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宮城県土地開発公社理事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</w:rPr>
        <w:t>契約保証に関する届出</w:t>
      </w:r>
      <w:r>
        <w:rPr>
          <w:rFonts w:ascii="ＭＳ 明朝;MS Mincho" w:hAnsi="ＭＳ 明朝;MS Mincho" w:cs="ＭＳ 明朝;MS Mincho"/>
          <w:spacing w:val="-5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今回の工事契約にあたり，契約保証に関する事項を下記のとお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承認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6"/>
        </w:rPr>
        <w:t>工事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37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契約保証の方法について（次の番号に○印を付す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契約保証金の納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金融機関等の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保証事業会社の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公共工事履行保証証券による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履行保証保険契約の締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4:00Z</dcterms:created>
  <dc:creator>2000206dw</dc:creator>
  <dc:description/>
  <cp:keywords/>
  <dc:language>en-US</dc:language>
  <cp:lastModifiedBy>Administrator</cp:lastModifiedBy>
  <dcterms:modified xsi:type="dcterms:W3CDTF">2007-07-11T07:28:00Z</dcterms:modified>
  <cp:revision>3</cp:revision>
  <dc:subject/>
  <dc:title>（別紙様式１）</dc:title>
</cp:coreProperties>
</file>